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BodyText21"/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BodyText21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源市征收农用地区片综合地价表</w:t>
      </w:r>
    </w:p>
    <w:p>
      <w:pPr>
        <w:pStyle w:val="BodyText21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BodyText21"/>
        <w:spacing w:lineRule="exact" w:line="300"/>
        <w:jc w:val="right"/>
        <w:rPr/>
      </w:pPr>
      <w:r>
        <w:rPr/>
        <w:t>单位：万元</w:t>
      </w:r>
      <w:r>
        <w:rPr/>
        <w:t>/</w:t>
      </w:r>
      <w:r>
        <w:rPr/>
        <w:t>公顷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1"/>
        <w:gridCol w:w="724"/>
        <w:gridCol w:w="184"/>
        <w:gridCol w:w="851"/>
        <w:gridCol w:w="196"/>
        <w:gridCol w:w="5850"/>
        <w:gridCol w:w="51"/>
      </w:tblGrid>
      <w:tr>
        <w:trPr>
          <w:trHeight w:val="826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市县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综合地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范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源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级）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镇：太阳升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山镇：七一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镇：东孟村、古仙村、富强村、新力村、灯塔村、胜利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孟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农乡：向阳村、永兴村、五一村、建新村、村后村、工农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国村、苇塘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山镇：东升村、国庆村、山湾村、忠诚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源高新区：连昌村、友谊村、兴国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镇：高古村、建国村、丰收村、谦和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农乡：大良村、王家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山镇：永康村、大寿村、寿山村、福山村、朝阳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镇：英华村、金河村、全康村、碾山村、成山村、正风村、沐雨村、太和村、大房村、古洞村、龙背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山镇：六间村、三合村、录山村、黑牛村、卫国村、热闹村、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治村、礼让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丰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祥鹿街道：永青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鹿街道：东青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丰镇：横道村、今胜村、九胜村、苗胜村、青龙村、青山村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仁义村、湾龙河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吉鹿街道：忠厚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拉河镇：增福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屯基镇：北屯基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合乡：东胜村、蚂蚁村、沙河村、胜利村、鲜明村、兴太村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义合村、永安村、永宁村、中安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市县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综合地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范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丰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镇：安胜村、北安村、朝阳村、大兴村、福利村、富裕村、</w:t>
            </w:r>
          </w:p>
          <w:p>
            <w:pPr>
              <w:pStyle w:val="Normal"/>
              <w:spacing w:lineRule="exact" w:line="29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桦树村、金凤村、金星村、苇芦村、新胜村、永平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丰镇：东河村、东阳村、柳河村、龙头村、勤俭村、石槽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全村、双胜村、太和村、太升村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合乡：二道岗村、靠山村、庆和村、五道梁村、义新村、中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Ⅳ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阳镇：安乐村、宝山村、保胜村、大阳村、得胜村、福合村、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红旗村、虎顶村、集体村、金牛村、六家村、廿方地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、平安村、三里村、双龙村、同兴村、团山村、卧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牛村、兴隆村、影壁村、增产村、长乐村、长胜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龙山乡：爱国村、爱民村、常家村、大兴村、东保安村、二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龙村、丰山村、富山村、桦树河村、六合村、龙山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村、七家村、泉眼村、三义村、沙河沿村、双庙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屯基村、西保安村、新安村、新兴村、兴发村、永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村、长安村、长山村、长生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道河镇：白嵩村、大房村、合力村、和平村、荒营村、解放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村、联盟村、良善村、三好村、三合村、双合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税局村、驼腰村、鲜光村、长兴村、治安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猴石镇：安业村、保安村、富民村、高隆村、高兴村、光明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猴石村、文安村、新立村、新阳村、增和村、长甸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镇：东山村、二道村、丰源村、凤阳村、福泉村、福山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红星村、洪岗村、黄泥河村、均乐村、凉水村、双阳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、文福村、鲜农村、新丰村、新合村、新荣村、一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心村、永泉村、中胜村、中育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拉河镇：福安村、拉拉河村、六道村、双福村、四道村、万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福村、鲜丰村、兴隆村、永乐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丹伯镇：大块地村、二道河子村、胡米村、建国村、那丹伯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村、屏风村、前进村、十八道岗子村、石缝村、石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头顶子村、曙光村、双鸭子村、四方顶子村、向阳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村、新华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屯基镇：北福兴村、合兴村、红郎头村、柳泉村、南福兴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南屯基村、山青村、团林村、万兴村、秀水村、腰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堡村、永吉村、永兴村、榆林村、裕民村、中合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河镇：东兴村、宏升村、礼义村、良纯村、庆丰村、庆余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沙河村、团结村、新开村、盈仓村、永丰村、友好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四平镇：福胜村、福新村、钢铁村、孤山村、古年村、梨树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村、梅河村、双山村、四平村、太阳村、五星红村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向明村、小阳村、一面村、永胜村、榆树村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木林镇：城子村、蛤蟆河村、久安村、双山村、双太村、四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合村、太安村、太平村、兴安村、兴胜村、杨木林</w:t>
            </w:r>
          </w:p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村、永久村、永新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市县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综合地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范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辽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泉镇：保善村、安全村、白泉水库、永清村、赵家村、连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、白泉林场用地、集贤村、安慈村、西柳村、德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、东柳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石镇：增产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恕镇：曲家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泉镇：青龙村、兴泉村、和平村、树安村、白泉村、明义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光明村、柳树村、清河村、仁爱村、兴隆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山乡：义方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安镇：安仁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乡：金洲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源镇：安平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云乡：凌镇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岗镇：大营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太镇：六马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津镇：乔家村、津城社区、渭滨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顶镇：水缸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民乡：解放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石镇：前香村、先进村、中香村、后香村、众志村、东道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草庙村、杏木水库、尚志村、杏木村、菠叶村、路岗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、芦丰村、朝阳村、乐群村、湾月村、依云村、柳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河村、河北村、永长村、椅山水库、牛心村、文化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大兴村、石峰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恕镇：关门村、乌鸣村、李趟村、泉眼村、彩岚村、大道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石驿村、长兴村、杏山村、黄羊村、车道村、岳家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乌龙村、毕家村、城仁村、花园村、小城村、北安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山乡：甲山村、山西村、下湾村、协力村、三阳村、五龙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左家村、明道村、四合村、正义村、大台村、千两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五龙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安镇：力耕村、榆泉村、香泉村、双山村、金波村、安义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亮甲村、育仁村、忠实村、八一水库、永胜村、安山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村、向荣村、万英村、革新村、东壁村、井福村、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树村、大湾村、向化村、营场水库、营厂村、化川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富水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州乡：金满水库灌区管理所、双福村、德志村、德林村、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善村、大度村、崇仁村、新英村、新乐村、新正村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新华村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市县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综合地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4"/>
              </w:rPr>
              <w:t>区片范围</w:t>
            </w:r>
          </w:p>
        </w:tc>
      </w:tr>
      <w:tr>
        <w:trPr>
          <w:trHeight w:val="101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exact" w:line="30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辽县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I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3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szCs w:val="21"/>
              </w:rPr>
              <w:t>辽河源镇：怀安村、丰岗村、太安村、新泉村、任家村、林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小队、荣华村、居安村、培英村、大架山村、英武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新城村、合兴村、育英村、杨木水库灌区管理所、长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治村、安城村、久安村、腰堡村、快乐村、公平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永平村、东平村、前平村、康宁村、安中村、安西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库灌区管理所、安乐村、安西村、福兴村、安北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泉涌村、金星村、福安村、中宁村、北化村、保安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潘家村、金星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云乡：化新村、柳叶村、化龙村、二道村、人和村、平川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三良水库、山良村、玉田村、会民村、万平村、启富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付安村、双龙村、文官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岗镇：榆田村、身安村、悦安村、老龙村、承恩村、石咀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前进村、平安村、共安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太镇：三树村、德丰村、三树村、德仁村、马良村、德智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黎明村、长西村、杏树村、大顶村、新农村、东辽县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蚕育种厂、老营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津镇：恭和村、正俗村、仁恕村、福胜村、福禄村、增福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桦皮村、福民村、牟家村、宫家村、陈家村、前凉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丰村、后凉村、大榆村、尚义村、三星村、小良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顶镇：中泉村、杂木村、李店村、河信村、双城村、进步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云顶村、西元村、杨家村、金山村、湾河村、东沟村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二龙湖水库</w:t>
            </w:r>
          </w:p>
          <w:p>
            <w:pPr>
              <w:pStyle w:val="BodyText21"/>
              <w:spacing w:lineRule="exact" w:line="40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民乡：禾秀村、平岭村、三道村、尚贤村、高梁村、安兴村、</w:t>
            </w:r>
          </w:p>
          <w:p>
            <w:pPr>
              <w:pStyle w:val="BodyText21"/>
              <w:spacing w:lineRule="exact" w:line="400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明德村、新民村、方邻村、安良村、安民村、庆春村、</w:t>
            </w:r>
          </w:p>
          <w:p>
            <w:pPr>
              <w:pStyle w:val="BodyText21"/>
              <w:spacing w:lineRule="exact" w:line="4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安和村、五星村、强国村</w:t>
            </w:r>
          </w:p>
        </w:tc>
      </w:tr>
    </w:tbl>
    <w:p>
      <w:pPr>
        <w:pStyle w:val="BodyText21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3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6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BodyText21"/>
        <w:spacing w:lineRule="exact" w:line="3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Style15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9050</wp:posOffset>
                </wp:positionV>
                <wp:extent cx="56007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5pt" to="441.5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　抄送：</w:t>
      </w:r>
      <w:r>
        <w:rPr>
          <w:rFonts w:ascii="Times New Roman" w:hAnsi="Times New Roman" w:cs="Times New Roman" w:eastAsia="方正仿宋_GBK;Arial Unicode MS"/>
          <w:spacing w:val="-4"/>
          <w:sz w:val="28"/>
          <w:szCs w:val="28"/>
        </w:rPr>
        <w:t>市委各部门，市纪检委办公室，辽源日报社，各人民团体，各</w:t>
      </w:r>
    </w:p>
    <w:p>
      <w:pPr>
        <w:pStyle w:val="Style15"/>
        <w:spacing w:lineRule="exact" w:line="560"/>
        <w:rPr/>
      </w:pPr>
      <w:r>
        <w:rPr>
          <w:rFonts w:ascii="Times New Roman" w:hAnsi="Times New Roman" w:cs="Times New Roman" w:eastAsia="方正仿宋_GBK;Arial Unicode MS"/>
          <w:sz w:val="28"/>
          <w:szCs w:val="28"/>
        </w:rPr>
        <w:t>　　　　</w:t>
      </w:r>
      <w:r>
        <w:rPr>
          <w:rFonts w:ascii="Times New Roman" w:hAnsi="Times New Roman" w:cs="Times New Roman" w:eastAsia="方正仿宋_GBK;Arial Unicode MS"/>
          <w:spacing w:val="-4"/>
          <w:sz w:val="28"/>
          <w:szCs w:val="28"/>
        </w:rPr>
        <w:t>民主党派。</w:t>
      </w:r>
    </w:p>
    <w:p>
      <w:pPr>
        <w:pStyle w:val="Style15"/>
        <w:spacing w:lineRule="exact" w:line="560"/>
        <w:ind w:firstLine="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仿宋_GBK;Arial Unicode MS"/>
          <w:spacing w:val="-4"/>
          <w:sz w:val="28"/>
          <w:szCs w:val="28"/>
        </w:rPr>
        <w:t>市人大常委会办公室，市政协办公室，市监委，市中级法院，</w:t>
      </w:r>
    </w:p>
    <w:p>
      <w:pPr>
        <w:pStyle w:val="Style15"/>
        <w:spacing w:lineRule="exact" w:line="560"/>
        <w:ind w:firstLine="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ascii="Times New Roman" w:hAnsi="Times New Roman" w:cs="Times New Roman" w:eastAsia="方正仿宋_GBK;Arial Unicode MS"/>
          <w:spacing w:val="-4"/>
          <w:sz w:val="28"/>
          <w:szCs w:val="28"/>
        </w:rPr>
        <w:t>市检察院。</w:t>
      </w:r>
    </w:p>
    <w:p>
      <w:pPr>
        <w:pStyle w:val="Normal"/>
        <w:spacing w:lineRule="exact" w:line="5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5600700" cy="635"/>
                <wp:effectExtent l="635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1.55pt,3.35pt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18465</wp:posOffset>
                </wp:positionV>
                <wp:extent cx="56007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2.95pt" to="441.55pt,3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sz w:val="28"/>
          <w:szCs w:val="28"/>
        </w:rPr>
        <w:t>　辽源市人民政府办公室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24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4</w:t>
      </w:r>
      <w:r>
        <w:rPr>
          <w:rFonts w:eastAsia="方正仿宋_GBK;Arial Unicode MS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21">
    <w:name w:val="Body Text 21"/>
    <w:basedOn w:val="Normal"/>
    <w:qFormat/>
    <w:pPr>
      <w:spacing w:lineRule="auto" w:line="480" w:before="0" w:after="120"/>
      <w:ind w:hanging="0"/>
    </w:pPr>
    <w:rPr>
      <w:rFonts w:ascii="Times New Roman" w:hAnsi="Times New Roman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4-07-30T05:54:00Z</dcterms:modified>
  <cp:revision>2</cp:revision>
  <dc:subject/>
  <dc:title>辽源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