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hanging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辽源市新型工业化高质量发展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-193" w:hanging="0"/>
        <w:jc w:val="right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单位：亿元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75"/>
        <w:gridCol w:w="939"/>
        <w:gridCol w:w="960"/>
        <w:gridCol w:w="1080"/>
        <w:gridCol w:w="990"/>
        <w:gridCol w:w="930"/>
        <w:gridCol w:w="966"/>
        <w:gridCol w:w="969"/>
        <w:gridCol w:w="950"/>
      </w:tblGrid>
      <w:tr>
        <w:trPr>
          <w:trHeight w:val="907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业投资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业总产值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业投资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业总产值</w:t>
            </w:r>
          </w:p>
        </w:tc>
      </w:tr>
      <w:tr>
        <w:trPr>
          <w:trHeight w:val="90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7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0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7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0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7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30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41"/>
                <w:rFonts w:eastAsia="方正黑体_GBK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7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0</w:t>
            </w:r>
            <w:r>
              <w:rPr>
                <w:rStyle w:val="Font31"/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能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装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材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农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建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医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</w:tr>
      <w:tr>
        <w:trPr>
          <w:trHeight w:val="9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5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新袜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01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8.15pt;mso-wrap-distance-left:9.05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1">
    <w:name w:val="Body Text 21"/>
    <w:basedOn w:val="Normal"/>
    <w:qFormat/>
    <w:pPr>
      <w:spacing w:lineRule="auto" w:line="480" w:before="0" w:after="120"/>
      <w:ind w:hanging="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5-11T00:50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